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NIFESTAZIONE DI INTERESS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: Disponibilità a ricoprire la carica di Revisore dei Conti dell’Azienda Speciale Azienda Sociale Sud Est Milano-ASSEMI per il triennio 2025-202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 _____________________________________________ il 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in _____________________________ Via 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dice Fiscale _________________________ Partita IVA 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Tel. _____________________________ e-mail __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i gli artt. 46 e 47 del DPR n. 455 del 28/12/2000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ropria disponibilità ad essere nominato Revisore dei Conti dell’Azienda Speciale Azienda Sociale Sud Est Milano-ASSEMI per il triennio 2025/202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al fine dichiara, sotto la propria responsabilità e consapevole delle sanzioni penali previste dall’art. 76 del DPR n. 445/2000 per le ipotesi di falsità in atti e dichiarazioni mendac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di essere iscritto al Registro dei Revisori Legali al n. ______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essere iscritto all’Ordine dei Dottori Commercialisti e degli esperti contabili di _________________________________ al n. ___________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non sussistono motivi di incompatibilità ed ineleggibilità come indicati dall’art. 236 del D. Lgs. n. 267/2000 o di incompatibilità o inconferibilità di cui al D. Lgs. n. 39/2013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non sussistono conflitti di interesse anche potenziali rispetto all’incarico da assumer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ver rispettato il limite di assunzione di incarichi di cui all’art. 238 del D. Lgs. n. 267/2000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non essere stato né di essere sottoposto ad alcuna misura di prevenzione prevista dalle leggi vigen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di avere già svolto la funzione di Revisore dei Conti (se la risposta è affermativa, allegare elenco degli Enti Locali e, in particolare, delle Aziende speciali consortili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acconsentire al trattamento dei propri dati personali da parte dell’Azienda Sociale Sud Est Milano-ASSEMI a norma del D. Lgs. 196/2003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 impegnarsi senza alcuna riserva ad espletare l’incarico secondo quanto previsto dal D.Lgs. n. 267/2000 e secondo quanto previsto dallo Statuto dell’Aziend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gata alla present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Curriculum vitae datato e sottoscrit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tocopia di documento di identità in corso di validità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bookmarkStart w:id="0" w:name="_GoBack"/>
      <w:bookmarkEnd w:id="0"/>
      <w:r>
        <w:rPr>
          <w:rFonts w:cs="Tahoma" w:ascii="Tahoma" w:hAnsi="Tahoma"/>
          <w:sz w:val="24"/>
          <w:szCs w:val="24"/>
        </w:rPr>
        <w:t>DATA ______________________</w:t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6:00Z</dcterms:created>
  <dc:creator>Alessandro Sangalli</dc:creator>
  <dc:description/>
  <cp:keywords/>
  <dc:language>en-US</dc:language>
  <cp:lastModifiedBy>Alessandro Cassuto</cp:lastModifiedBy>
  <dcterms:modified xsi:type="dcterms:W3CDTF">2023-06-09T10:33:00Z</dcterms:modified>
  <cp:revision>6</cp:revision>
  <dc:subject/>
  <dc:title/>
</cp:coreProperties>
</file>