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ALLEGATO B)</w:t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66306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Palatino Linotype" w:hAnsi="Palatino Linotype" w:eastAsia="Palatino Linotype" w:cs="Palatino Linotyp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Cs/>
                                <w:sz w:val="22"/>
                                <w:szCs w:val="22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76.4pt;mso-wrap-distance-left:9.05pt;mso-wrap-distance-right:0pt;mso-wrap-distance-top:0pt;mso-wrap-distance-bottom:3.6pt;margin-top:0pt;mso-position-vertical:top;mso-position-vertical-relative:margin;margin-left:350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Palatino Linotype" w:hAnsi="Palatino Linotype" w:eastAsia="Palatino Linotype" w:cs="Palatino Linotyp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Cs/>
                          <w:sz w:val="22"/>
                          <w:szCs w:val="22"/>
                        </w:rPr>
                        <w:t>Marca da bollo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eastAsia="Palatino Linotype" w:cs="Palatino Linotype"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Cs/>
          <w:sz w:val="16"/>
          <w:szCs w:val="16"/>
        </w:rPr>
        <w:t>(da inserire in busta chiusa, sigillata e controfirmata)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Spett.le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COMUNE DI DRESANO</w:t>
      </w:r>
    </w:p>
    <w:p>
      <w:pPr>
        <w:pStyle w:val="Normal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Via Roma 3/5,</w:t>
      </w:r>
    </w:p>
    <w:p>
      <w:pPr>
        <w:pStyle w:val="Normal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20060 - Dresano (MI)</w:t>
      </w:r>
    </w:p>
    <w:p>
      <w:pPr>
        <w:pStyle w:val="Normal"/>
        <w:spacing w:lineRule="auto" w:line="276"/>
        <w:jc w:val="center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9"/>
      </w:tblGrid>
      <w:tr>
        <w:trPr>
          <w:trHeight w:val="81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BANDO D’ASTA PUBBLICA PER LA VENDITA DEL TERRE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DENOMINATO “LOTTO N. 1 ” 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OFFERTA ECONOMICA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  <w:t>Persona Fisica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7"/>
        <w:gridCol w:w="85"/>
        <w:gridCol w:w="35"/>
        <w:gridCol w:w="3795"/>
        <w:gridCol w:w="280"/>
        <w:gridCol w:w="426"/>
        <w:gridCol w:w="419"/>
        <w:gridCol w:w="289"/>
        <w:gridCol w:w="426"/>
        <w:gridCol w:w="209"/>
        <w:gridCol w:w="74"/>
        <w:gridCol w:w="425"/>
        <w:gridCol w:w="1697"/>
      </w:tblGrid>
      <w:tr>
        <w:trPr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l sottoscritto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nato a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prov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il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residente in 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prov. 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vi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n.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cap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codice fiscale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T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EC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  <w:t>Persona giuridica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55"/>
        <w:gridCol w:w="120"/>
        <w:gridCol w:w="705"/>
        <w:gridCol w:w="2880"/>
        <w:gridCol w:w="210"/>
        <w:gridCol w:w="422"/>
        <w:gridCol w:w="284"/>
        <w:gridCol w:w="149"/>
        <w:gridCol w:w="985"/>
        <w:gridCol w:w="395"/>
        <w:gridCol w:w="30"/>
        <w:gridCol w:w="283"/>
        <w:gridCol w:w="1697"/>
      </w:tblGrid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l sottoscritto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nato a 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prov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rov.</w:t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via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n.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ca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codice fiscale 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eastAsia="en-US"/>
              </w:rPr>
              <w:t xml:space="preserve">in qualità di 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eastAsia="en-US"/>
              </w:rPr>
              <w:t>(titolare, legale rappresentante, procuratore, altro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dell’impresa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con sede in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ndirizzo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EC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artita IVA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Tel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presenta la seguente offerta incondizionata per l'aggiudicazione del lotto indicato in oggetto</w:t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di EURO (in cifre) ______________________________________________________________________________ </w:t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in lettere _______________________________________________________________________________________</w:t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Luogo e data ________________________________________                                 FIRMA</w:t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284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AVVERTENZE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Allegare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fotocopia del documento di identità </w:t>
      </w:r>
      <w:r>
        <w:rPr>
          <w:rFonts w:eastAsia="Palatino Linotype" w:cs="Palatino Linotype" w:ascii="Palatino Linotype" w:hAnsi="Palatino Linotype"/>
          <w:sz w:val="16"/>
          <w:szCs w:val="16"/>
        </w:rPr>
        <w:t>del sottoscrittore, a pena di esclusione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Nel caso in cui il sottoscrittore sia un procuratore speciale, occorre allegare originale o copia conforme all’originale della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procura speciale</w:t>
      </w:r>
      <w:r>
        <w:rPr>
          <w:rFonts w:eastAsia="Palatino Linotype" w:cs="Palatino Linotype" w:ascii="Palatino Linotype" w:hAnsi="Palatino Linotyp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Nel caso in cui la firma sociale sia stabilita in forma congiunta, la predetta dichiarazione dovrà essere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sottoscritta da tutti i legali rappresentanti della società</w:t>
      </w:r>
      <w:r>
        <w:rPr>
          <w:rFonts w:eastAsia="Palatino Linotype" w:cs="Palatino Linotype" w:ascii="Palatino Linotype" w:hAnsi="Palatino Linotype"/>
          <w:sz w:val="16"/>
          <w:szCs w:val="16"/>
        </w:rPr>
        <w:t>. Allegare fotocopia del documento di identità di tutti i sottoscrittori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In caso di domanda presentata per conto di una persona giuridica, dovrà essere allegata copia del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provvedimento deliberativo del competente organo</w:t>
      </w:r>
      <w:r>
        <w:rPr>
          <w:rFonts w:eastAsia="Palatino Linotype" w:cs="Palatino Linotype" w:ascii="Palatino Linotype" w:hAnsi="Palatino Linotyp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Palatino Linotype" w:cs="Palatino Linotyp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Palatino Linotype" w:hAnsi="Palatino Linotype" w:eastAsia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i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WCorpodeltesto21">
    <w:name w:val="WW-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Corpodeltesto31">
    <w:name w:val="WW-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WWRientrocorpodeltesto31">
    <w:name w:val="WW-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Titolo41">
    <w:name w:val="WW-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08:00Z</dcterms:created>
  <dc:creator>donati</dc:creator>
  <dc:description/>
  <cp:keywords/>
  <dc:language>en-US</dc:language>
  <cp:lastModifiedBy>Michela Bulzi</cp:lastModifiedBy>
  <dcterms:modified xsi:type="dcterms:W3CDTF">2025-03-19T09:41:00Z</dcterms:modified>
  <cp:revision>5</cp:revision>
  <dc:subject/>
  <dc:title/>
</cp:coreProperties>
</file>